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ind w:left="54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У «КЦСОн» </w:t>
      </w:r>
    </w:p>
    <w:p>
      <w:pPr>
        <w:pStyle w:val="Normal"/>
        <w:ind w:left="540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 Г.П.Горшков. </w:t>
      </w:r>
    </w:p>
    <w:p>
      <w:pPr>
        <w:pStyle w:val="Normal"/>
        <w:ind w:left="5400" w:right="-5" w:hanging="0"/>
        <w:jc w:val="both"/>
        <w:rPr/>
      </w:pPr>
      <w:r>
        <w:rPr>
          <w:color w:val="000000"/>
          <w:sz w:val="28"/>
          <w:szCs w:val="28"/>
        </w:rPr>
        <w:t xml:space="preserve">«___»___________ 2015 г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делении социального обслуживания на дом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Отделение социального обслуживания на до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структурным подразделением муниципального бюджетного учреждения «Комплексный центр социального обслуживания населения», подчиняется непосредственно директору Цент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тделение социального обслуживания на д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ается для оказания гражданам,  </w:t>
      </w:r>
      <w:r>
        <w:rPr>
          <w:color w:val="000000"/>
          <w:sz w:val="28"/>
          <w:szCs w:val="28"/>
        </w:rPr>
        <w:t>признанным    нуждающимися    в    социальном    обслуживании, постоянной или периодической помощи в целях улучшения и (или) расширения их возможностей  самостоятельно  обеспечивать свои основные жизненные потребности при сохранении пребывания граждан в привычной благоприятной среде - месте их прожи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служивание на дому граждан осуществляется путем предоставления им, в зависимости от степени и характера нуждаемости, социально-бытовых, социально-медицинских и социально-правовых услуг, входящих в территориальный перечень  гарантированных государством социальных услуг, а также оказания по их желанию дополнительных социаль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Отделение социального обслуживания на дому в своей работе руководствуется Конституцией РФ, Федеральными законами РФ, </w:t>
      </w:r>
      <w:r>
        <w:rPr>
          <w:sz w:val="28"/>
          <w:szCs w:val="28"/>
        </w:rPr>
        <w:t>Конституцией Российской Федерации, законами и иные нормативно-правовыми актами в сфере социальной защиты и социального обслуживания</w:t>
      </w:r>
      <w:r>
        <w:rPr>
          <w:color w:val="000000"/>
          <w:sz w:val="28"/>
          <w:szCs w:val="28"/>
        </w:rPr>
        <w:t>, приказами директора МБУ «КЦСОн»,  Уставом МБУ «КЦСОн», и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и условия предоставления социальных услуг в форме социального обслуживания на дом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pacing w:val="5"/>
          <w:sz w:val="28"/>
          <w:szCs w:val="28"/>
        </w:rPr>
        <w:t xml:space="preserve">Социальное обслуживание на дому предоставляется  </w:t>
      </w:r>
      <w:r>
        <w:rPr>
          <w:sz w:val="28"/>
          <w:szCs w:val="28"/>
        </w:rPr>
        <w:t xml:space="preserve">гражданам,  </w:t>
      </w:r>
      <w:r>
        <w:rPr>
          <w:color w:val="000000"/>
          <w:sz w:val="28"/>
          <w:szCs w:val="28"/>
        </w:rPr>
        <w:t>признанным    нуждающимися    в    социальном    обслуживании,</w:t>
      </w:r>
      <w:r>
        <w:rPr>
          <w:sz w:val="28"/>
          <w:szCs w:val="28"/>
        </w:rPr>
        <w:t xml:space="preserve"> и включает услуги, предусмотренные перечнем гарантированных государством социальных услуг: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жилищно-коммунальных услуг и услуг связи за счёт средств получателя социальных услуг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ача за счёт средств получателя социальных услуг вещей в стирку, химчистку, ремонт, обратная их доставка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ка за счёт средств получателя социальных услуг топлива, содействие в организации доставки к месту проживания (в жилых помещениях без центрального отопления)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мощи в проведении ремонта жилых помещений (осуществление поиска исполнителей и организация заключения с ними договоров подряда для устранения неисправностей и ремонта жилых помещений)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равка за счет средств получателя социальных услуг почтовой корреспонденции, оказание помощи в написании и прочтении писем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ка за счёт средств получателя социальных услуг продуктов питания и доставка их на дом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щь в приготовлении пищи из продуктов получателя социальных услуг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пка печей, включая доставку топлива от места хранения к печи (в жилых помещениях без центрального отопления)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одой в жилых помещениях без центрального водоснабжения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посещении кино, театров, выставок и других культурных мероприятий (в том числе приобретение билетов за счёт средств получателя социальных услуг, по просьбе получателя социальных услуг информирование о предстоящих культурных мероприятиях, при необходимости в рабочее время сопровождение получателя социальных услуг при посещении культурных мероприятий, прогулки с гражданами пожилого возраста)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помещении в организации, осуществляющие стационарное социальное обслуживание (помощь в оформлении документов)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на приусадебном участке, в том числе с привлечением иных лиц (служб) за счёт средств получателя социальных услуг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 доверенности (содействие в получении) пенсий, пособий и других социальных выплат получателя социальных услуг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орка жилых помещений с привлечением иных лиц (служб) за счёт средств получателя социальных услуг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нигами, журналами, газетами, в том числе приобретение за счёт средств получателя социальных услуг, доставка на дом, заполнение квитанций на подписку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анитарно-гигиенических услуг лицам, не способным по состоянию здоровья самостоятельно осуществлять за собой уход (в том числе обтирание, обмывание, вынос судна; мытье головы, тела; размягчение и стрижка ногтей; стрижка, бритье; снятие постельного и нательного белья)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ка за счёт средств получателя социальных услуг промышленных товаров первой необходимости, средств санитарии и гигиены, средств ухода и доставка на дом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упка за счёт средств получателя социальных услуг лекарственных препаратов и медицинских изделий (по заключению врачей), в том числе по льготному рецепту и их доставка получателю социальных услуг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получении медицинской помощи в объеме Территориальной программы государственных гарантий бесплатного оказания гражданам Российской Федерации медицинской помощи в Красноярском крае, госпитализации, диспансеризации, медицинских осмотров (в том числе осуществление вызова соответствующего специалиста для выполнения медицинских процедур, осуществление доставки анализов, сопровождение в медицинские организации, осуществление взаимодействия с лечащим врачом получателя)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оформлении и восстановлении утраченных документов получателей социальных услуг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получении юридических услуг, в том числе бесплатно;</w:t>
      </w:r>
    </w:p>
    <w:p>
      <w:pPr>
        <w:pStyle w:val="Normal"/>
        <w:ind w:right="9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защите прав и законных интересов получателей социальных услуг (содействие в получении полагающихся льгот, пособий, компенсаций, алиментов и других выплат в соответствии с действующим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ультирование по социально-правовым вопросам, связанным с правом граждан на социальное обслуживание, получение мер социальной </w:t>
      </w:r>
      <w:r>
        <w:rPr>
          <w:sz w:val="28"/>
          <w:szCs w:val="28"/>
        </w:rPr>
        <w:t>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ин признается нуждающимся в социальном обслуживании в случае полной  или частичная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предоставлении социального обслужи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дому </w:t>
      </w:r>
      <w:r>
        <w:rPr>
          <w:rFonts w:cs="Times New Roman" w:ascii="Times New Roman" w:hAnsi="Times New Roman"/>
          <w:sz w:val="28"/>
          <w:szCs w:val="28"/>
        </w:rPr>
        <w:t>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Предоставление социальных услуг на дому осуществляется в соответствии с индивидуальной программой предоставления социальных услуг на основании договора, заключённого с получателем или его законным представителем в течение суток с даты представления индивидуальной программы поставщику социальных услуг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5. </w:t>
      </w:r>
      <w:r>
        <w:rPr>
          <w:color w:val="000000"/>
          <w:spacing w:val="2"/>
          <w:sz w:val="28"/>
          <w:szCs w:val="28"/>
        </w:rPr>
        <w:t xml:space="preserve">Зачисление   на  социальное   обслуживание   на  дому   осуществляется  на </w:t>
      </w:r>
      <w:r>
        <w:rPr>
          <w:color w:val="000000"/>
          <w:spacing w:val="-3"/>
          <w:sz w:val="28"/>
          <w:szCs w:val="28"/>
        </w:rPr>
        <w:t>основан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явления гражданина или его законного представител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а, удостоверяющий личность получателя социальных услуг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а, подтверждающего  полномочия представителя получателя социальных   услуг   (при   обращении   за   получением   социальных   услуг представителя получателя социальных услуг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индивидуальной программы предоставления социальных услуг, в    которой    указаны    форма    социального    обслуживания,    виды,    объём, периодичность, условия, сроки предоставления социальных услуг, перечень рекомендуемых  поставщиков  социальных услуг,  а также  мероприятия  по социальному   сопровождению,    выданная    получателю    социальных   услуг (представляется по собственной инициативе получателя социальных услуг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документа о месте проживания или пребывания получателя социальных услуг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пия  документа  о   составе   семьи   получателя   социальных  услуг (справка о составе семьи, выписка из домовой книги, выписка из финансово-лицевого счета и пр.)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о доходах получателя социальных услуг и членов его семьи (при наличии) и принадлежащем ему (им) имуществе на праве собственности, необходимые для определения среднедушевого дохода для предоставления социальных услуг бесплатно, установленного постановлением Правительства Российской   Федерации   от   18.10.2014   № 1075   «Об   утверждении   Правил определения среднедушевого дохода для предоставления социальных услуг бесплатно» (документы о принадлежащем получателю социальных услуг и членам   его   семьи   (при   наличии)   имуществе   на   праве   собственности представляются по собственной инициативе получателя социальных услуг)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sz w:val="28"/>
          <w:szCs w:val="28"/>
        </w:rPr>
        <w:t>Копии документов, не заверенные организацией, выдавшей соответствующие документы, или нотариально, представляются с предъявлением оригинала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8914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6. </w:t>
      </w:r>
      <w:r>
        <w:rPr>
          <w:color w:val="000000"/>
          <w:spacing w:val="4"/>
          <w:sz w:val="28"/>
          <w:szCs w:val="28"/>
        </w:rPr>
        <w:t xml:space="preserve">На основании документов, указанных в пунктах 2.5 и 2.6, </w:t>
      </w:r>
      <w:r>
        <w:rPr>
          <w:color w:val="000000"/>
          <w:spacing w:val="6"/>
          <w:sz w:val="28"/>
          <w:szCs w:val="28"/>
        </w:rPr>
        <w:t xml:space="preserve">руководитель </w:t>
      </w:r>
      <w:r>
        <w:rPr>
          <w:color w:val="000000"/>
          <w:spacing w:val="8"/>
          <w:sz w:val="28"/>
          <w:szCs w:val="28"/>
        </w:rPr>
        <w:t xml:space="preserve">учреждения социального обслуживания в течении пяти рабочих дней с даты подачи заявления принимает решение о </w:t>
      </w:r>
      <w:r>
        <w:rPr>
          <w:color w:val="000000"/>
          <w:spacing w:val="-4"/>
          <w:sz w:val="28"/>
          <w:szCs w:val="28"/>
        </w:rPr>
        <w:t>зачислении заяви</w:t>
      </w:r>
      <w:r>
        <w:rPr>
          <w:color w:val="000000"/>
          <w:spacing w:val="1"/>
          <w:sz w:val="28"/>
          <w:szCs w:val="28"/>
        </w:rPr>
        <w:t xml:space="preserve">теля на постоянное или временное   социальное обслуживание на дому, </w:t>
      </w:r>
      <w:r>
        <w:rPr>
          <w:color w:val="000000"/>
          <w:spacing w:val="-1"/>
          <w:sz w:val="28"/>
          <w:szCs w:val="28"/>
        </w:rPr>
        <w:t xml:space="preserve">необходимости оплаты требуемых ему услуг или выносит </w:t>
      </w:r>
      <w:r>
        <w:rPr>
          <w:color w:val="000000"/>
          <w:spacing w:val="2"/>
          <w:sz w:val="28"/>
          <w:szCs w:val="28"/>
        </w:rPr>
        <w:t xml:space="preserve">мотивированное решение об отказе в социальном обслуживании на дому, о чем сообщает </w:t>
      </w:r>
      <w:r>
        <w:rPr>
          <w:color w:val="000000"/>
          <w:spacing w:val="-2"/>
          <w:sz w:val="28"/>
          <w:szCs w:val="28"/>
        </w:rPr>
        <w:t>заявител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ражданину или получателю социальных услуг может быть отказано, в том числе временно, в предоставлении социальных услуг на дому в связ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личием медицинских противопоказаний при наличии соответствующего заключения уполномоченной медицинской организаци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</w:t>
      </w:r>
      <w:r>
        <w:rPr>
          <w:color w:val="000000"/>
          <w:sz w:val="28"/>
          <w:szCs w:val="28"/>
        </w:rPr>
        <w:t>нарушением получателем социальных услуг условий заключенного договора о предоставлении социальных услуг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осуждением  получателя социальных услуг к отбыванию наказания в виде лишения своб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exact" w:line="274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2.8. Граждане </w:t>
      </w:r>
      <w:r>
        <w:rPr>
          <w:color w:val="000000"/>
          <w:spacing w:val="3"/>
          <w:sz w:val="28"/>
          <w:szCs w:val="28"/>
        </w:rPr>
        <w:t xml:space="preserve">принимаемые на социальное </w:t>
      </w:r>
      <w:r>
        <w:rPr>
          <w:color w:val="000000"/>
          <w:spacing w:val="2"/>
          <w:sz w:val="28"/>
          <w:szCs w:val="28"/>
        </w:rPr>
        <w:t>обслуживание на дому</w:t>
      </w:r>
      <w:r>
        <w:rPr>
          <w:color w:val="000000"/>
          <w:sz w:val="28"/>
          <w:szCs w:val="28"/>
        </w:rPr>
        <w:t xml:space="preserve"> или их законные представители </w:t>
      </w:r>
      <w:r>
        <w:rPr>
          <w:color w:val="000000"/>
          <w:spacing w:val="2"/>
          <w:sz w:val="28"/>
          <w:szCs w:val="28"/>
        </w:rPr>
        <w:t xml:space="preserve">должны быть ознакомлены с </w:t>
      </w:r>
      <w:r>
        <w:rPr>
          <w:color w:val="000000"/>
          <w:sz w:val="28"/>
          <w:szCs w:val="28"/>
        </w:rPr>
        <w:t>информацией об их   правах и обязанностях, о видах социальных услуг, сроках, порядке и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лата за социальное обслужи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ые услуги в форме социального обслуживания на дому предоставляются за плату или частичную плату, если на дату обращения среднедушевой доход получателей социальных услуг, рассчитанный в соответствии с нормативными правовыми актами Российской Федерации, превышает предельную величину среднедушевого дохода, установленную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за предоставление социальных услуг производится в соответствии с договором о предоставлении социальных услуг.</w:t>
      </w:r>
      <w:bookmarkStart w:id="0" w:name="Par457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е услуги в форме социального обслуживания на дому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  <w:bookmarkStart w:id="1" w:name="Par462"/>
      <w:bookmarkStart w:id="2" w:name="Par461"/>
      <w:bookmarkEnd w:id="1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е услуги в форме социального обслуживания на дому предоставляются бесплатно следующим категориям:</w:t>
      </w:r>
    </w:p>
    <w:p>
      <w:pPr>
        <w:pStyle w:val="ConsPlusNormal"/>
        <w:ind w:firstLine="5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алиды и участники Великой Отечественной войны;</w:t>
      </w:r>
    </w:p>
    <w:p>
      <w:pPr>
        <w:pStyle w:val="ConsPlusNormal"/>
        <w:ind w:firstLine="5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пруги погибших (умерших) инвалидов Великой Отечественной войны или участников Великой Отечественной войны, вдовы военнослужащих, погибших в период войны с Финляндией, Великой Отечественной войны, войны с Японией, не вступившие в повторный брак;</w:t>
      </w:r>
    </w:p>
    <w:p>
      <w:pPr>
        <w:pStyle w:val="ConsPlusNormal"/>
        <w:ind w:firstLine="5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иноко проживающие лица, проработавшие в тылу в период с 22 июня 1941 года по 9 мая 1945 года не менее 6 месяцев, исключая периоды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, одиноко проживающие супружеские пары, в которых один из супругов является тружеником ты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награжденные знаком «Жителю блокадного Ленингра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рои Советского Сою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рои Российской Федерации и полные кавалеры ордена Славы;</w:t>
      </w:r>
    </w:p>
    <w:p>
      <w:pPr>
        <w:pStyle w:val="ConsPlusNormal"/>
        <w:ind w:firstLine="54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рои Социалистического Труда и полные кавалеры ордена Трудовой Слав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валиды боев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и порядок работы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exact" w:line="274"/>
        <w:ind w:firstLine="72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Отделение социального обслуживания на до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свою деятельность под руководством заведующе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ведующий отделением социального обслуживания на до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ается на должность и освобождается от должности приказом директора МБУ «КЦСОн» в установленном порядке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период отпуска и временной нетрудоспособности его обязанности могут быть возложены на сотрудника отделения социального обслуживания на дом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МБУ «КЦСОн» из числа наиболее опытных специалистов. Временное исполнение обязанностей в этих случаях осуществляется на основании приказа директора МБУ «КЦСОн», изданного в соответствии с соблюдением требований законодательства о труде.</w:t>
      </w:r>
    </w:p>
    <w:p>
      <w:pPr>
        <w:pStyle w:val="Normal"/>
        <w:shd w:fill="FFFFFF" w:val="clear"/>
        <w:spacing w:lineRule="exact" w:line="274"/>
        <w:ind w:right="77" w:firstLine="720"/>
        <w:jc w:val="both"/>
        <w:rPr/>
      </w:pPr>
      <w:r>
        <w:rPr>
          <w:color w:val="000000"/>
          <w:sz w:val="28"/>
          <w:szCs w:val="28"/>
        </w:rPr>
        <w:t xml:space="preserve">4.3. Обслуживание граждан осуществляется социальными работниками, состоящими в </w:t>
      </w:r>
      <w:r>
        <w:rPr>
          <w:color w:val="000000"/>
          <w:spacing w:val="5"/>
          <w:sz w:val="28"/>
          <w:szCs w:val="28"/>
        </w:rPr>
        <w:t xml:space="preserve">штате МБУ «КЦСОн» в соответствии с графиком посещения. </w:t>
      </w:r>
    </w:p>
    <w:p>
      <w:pPr>
        <w:pStyle w:val="Normal"/>
        <w:shd w:fill="FFFFFF" w:val="clear"/>
        <w:spacing w:lineRule="exact" w:line="274"/>
        <w:ind w:right="77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рафик посещения составляется на основании </w:t>
      </w:r>
      <w:r>
        <w:rPr>
          <w:color w:val="000000"/>
          <w:sz w:val="28"/>
          <w:szCs w:val="28"/>
        </w:rPr>
        <w:t>индивидуальных программ предоставления социальных услуг получателей и утверждается заведующим отделения социального обслуживания на до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 работе в качестве социального работника отделения </w:t>
      </w:r>
      <w:r>
        <w:rPr>
          <w:color w:val="000000"/>
          <w:sz w:val="28"/>
          <w:szCs w:val="28"/>
        </w:rPr>
        <w:t>социального обслуживания на дому</w:t>
      </w:r>
      <w:r>
        <w:rPr>
          <w:sz w:val="28"/>
          <w:szCs w:val="28"/>
        </w:rPr>
        <w:t xml:space="preserve"> привлекаются граждане РФ, проживающие на территории муниципального образования, без предъявления требований к образованию и стажу работы.  </w:t>
      </w:r>
    </w:p>
    <w:p>
      <w:pPr>
        <w:pStyle w:val="Normal"/>
        <w:ind w:firstLine="720"/>
        <w:jc w:val="both"/>
        <w:rPr>
          <w:color w:val="2C2C25"/>
          <w:sz w:val="28"/>
          <w:szCs w:val="28"/>
          <w:shd w:fill="FFFFFF" w:val="clear"/>
        </w:rPr>
      </w:pPr>
      <w:r>
        <w:rPr>
          <w:color w:val="2C2C25"/>
          <w:sz w:val="28"/>
          <w:szCs w:val="28"/>
          <w:shd w:fill="FFFFFF" w:val="clear"/>
        </w:rPr>
        <w:t>4.5. Социальный работник подчиняется  непосредственно заведующему отделением, директору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C2C25"/>
          <w:sz w:val="28"/>
          <w:szCs w:val="28"/>
          <w:shd w:fill="FFFFFF" w:val="clear"/>
        </w:rPr>
        <w:t>При отсутствии социального работника его нагрузка может распределяться заведующими отделениями на дому между другими социальными работниками от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Штатное расписание отделения </w:t>
      </w:r>
      <w:r>
        <w:rPr>
          <w:color w:val="000000"/>
          <w:sz w:val="28"/>
          <w:szCs w:val="28"/>
        </w:rPr>
        <w:t>социального обслуживания на дому</w:t>
      </w:r>
      <w:r>
        <w:rPr>
          <w:sz w:val="28"/>
          <w:szCs w:val="28"/>
        </w:rPr>
        <w:t xml:space="preserve"> утверждается Директором МБУ «КЦС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Трудовые отношения с работниками отделения</w:t>
      </w:r>
      <w:r>
        <w:rPr>
          <w:color w:val="000000"/>
          <w:sz w:val="28"/>
          <w:szCs w:val="28"/>
        </w:rPr>
        <w:t xml:space="preserve"> социального обслуживания на дому</w:t>
      </w:r>
      <w:r>
        <w:rPr>
          <w:sz w:val="28"/>
          <w:szCs w:val="28"/>
        </w:rPr>
        <w:t xml:space="preserve"> оформляются в соответствии с действующим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Работники отделения </w:t>
      </w:r>
      <w:r>
        <w:rPr>
          <w:color w:val="000000"/>
          <w:sz w:val="28"/>
          <w:szCs w:val="28"/>
        </w:rPr>
        <w:t>социального обслуживания на дому</w:t>
      </w:r>
      <w:r>
        <w:rPr>
          <w:sz w:val="28"/>
          <w:szCs w:val="28"/>
        </w:rPr>
        <w:t xml:space="preserve"> могут приниматься на работу с испытательным сроком. Оплата труда работников отделения производится на основании действующей системы оплаты труда пропорционально отработан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5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Меры социальной поддержки работников отделения социального обслуживания на дому</w:t>
      </w:r>
    </w:p>
    <w:p>
      <w:pPr>
        <w:pStyle w:val="Style15"/>
        <w:shd w:fill="FFFFFF" w:val="clear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Работники МБУ «КЦСОн», в должностные обязанности которых входит непосредственное предоставление социальных услуг гражданам, имеют право на следующие меры социальной поддержки:</w:t>
      </w:r>
    </w:p>
    <w:p>
      <w:pPr>
        <w:pStyle w:val="Style15"/>
        <w:shd w:fill="FFFFFF" w:val="clear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пециальной одеждой, обувью и инвентарем в соответствии с перечнями и нормами бесплатного обеспечения специальной одеждой, обувью и инвентарем, установленными Правительством края;</w:t>
      </w:r>
    </w:p>
    <w:p>
      <w:pPr>
        <w:pStyle w:val="Style15"/>
        <w:shd w:fill="FFFFFF" w:val="clear"/>
        <w:spacing w:lineRule="atLeast" w:line="225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нсацию расходов на оплату проезда на всех видах городского пассажирского транспорта (кроме такси), автомобильном транспорте общего пользования (кроме такси) пригородных маршрутов, а при их отсутствии – междугородных (внутрирайонных) маршрутов при исполнении работником должностных обязанностей по предоставлению социальных услуг в форме социального обслуживания на дому, связанных с разъездами, в пределах городского округа, муниципального района. Размер и порядок компенсации расходов на оплату проезда на всех видах городского пассажирского транспорта (кроме такси), автомобильном транспорте общего пользования (кроме такси) пригородных маршрутов, а при их отсутствии – междугородных (внутрирайонных) маршрутов устанавливаются Правительством края;</w:t>
      </w:r>
    </w:p>
    <w:p>
      <w:pPr>
        <w:pStyle w:val="Style15"/>
        <w:shd w:fill="FFFFFF" w:val="clear"/>
        <w:spacing w:lineRule="atLeast" w:line="225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едварительные медицинские осмотры при поступлении на работу и периодические медицинские осмотры раз в год за счет средств работода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ры социальной поддержки предоставляются работникам, для которых работа в МБУ «КЦСОн» является основным местом рабо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тчетность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Отчеты и другую информацию о деятельности отделения социального обслуживания на дому предоставляются согласно установленным срокам по формам мониторинга в сфере социальной защиты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2:00Z</dcterms:created>
  <dc:creator>Admin</dc:creator>
  <dc:description/>
  <cp:keywords/>
  <dc:language>en-US</dc:language>
  <cp:lastModifiedBy>Admin</cp:lastModifiedBy>
  <cp:lastPrinted>2005-01-01T01:05:00Z</cp:lastPrinted>
  <dcterms:modified xsi:type="dcterms:W3CDTF">2004-12-31T23:50:00Z</dcterms:modified>
  <cp:revision>6</cp:revision>
  <dc:subject/>
  <dc:title>УТВЕРЖДАЮ:</dc:title>
</cp:coreProperties>
</file>